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 учеб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цессе реализации ФГОС Н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501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ителей начальных классов: </w:t>
            </w:r>
          </w:p>
        </w:tc>
      </w:tr>
      <w:tr>
        <w:trPr>
          <w:trHeight w:val="1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Е.Г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675 час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– 165 часов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170 час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класс – 170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класс–    170 ча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 (познавательная цель)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 безошибочного письма как показателя общей культуры человека (социокультурная цел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развитие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воение учащимися первоначальных представлений о лексике, фонетике, грамматике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овладение учащимися умения правильно писать и читать, участвовать в диалоге, составлять  несложные монологические высказывания и письменные тексты-описания и тексты- повествования небольшого объе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воспитание у 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501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ителей начальных классов: </w:t>
            </w:r>
          </w:p>
        </w:tc>
      </w:tr>
      <w:tr>
        <w:trPr>
          <w:trHeight w:val="1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Е.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540 час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-132 ча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 – 136 ча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36 час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–  136 ча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читательской компетенции учащегося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 знанием книг и умением их самостоятельно выбирать, сформированностью духовной потребности в книге и чт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дачи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i/>
              </w:rPr>
              <w:t xml:space="preserve"> </w:t>
            </w:r>
            <w:r>
              <w:rPr>
                <w:rStyle w:val="4"/>
                <w:rFonts w:cs="Times New Roman"/>
                <w:i w:val="false"/>
                <w:sz w:val="24"/>
                <w:szCs w:val="24"/>
              </w:rPr>
              <w:t>освоение общекультурных навыков чтения и понимания текста; воспитание интереса к чтению и книге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i/>
              </w:rPr>
              <w:t xml:space="preserve"> </w:t>
            </w:r>
            <w:r>
              <w:rPr>
                <w:rStyle w:val="4"/>
                <w:rFonts w:cs="Times New Roman"/>
                <w:i w:val="false"/>
                <w:sz w:val="24"/>
                <w:szCs w:val="24"/>
              </w:rPr>
              <w:t>овладение речевой, письменной и коммуникативной культурой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i/>
              </w:rPr>
              <w:t xml:space="preserve"> </w:t>
            </w:r>
            <w:r>
              <w:rPr>
                <w:rStyle w:val="4"/>
                <w:rFonts w:cs="Times New Roman"/>
                <w:i w:val="false"/>
                <w:sz w:val="24"/>
                <w:szCs w:val="24"/>
              </w:rPr>
              <w:t>воспитание эстетического отношения к действительности, отраженной в художественной литературе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both"/>
              <w:rPr>
                <w:i/>
                <w:i/>
              </w:rPr>
            </w:pPr>
            <w:r>
              <w:rPr/>
              <w:t>4)</w:t>
            </w:r>
            <w:r>
              <w:rPr>
                <w:i/>
              </w:rPr>
              <w:t xml:space="preserve"> </w:t>
            </w:r>
            <w:r>
              <w:rPr>
                <w:rStyle w:val="4"/>
                <w:rFonts w:cs="Times New Roman"/>
                <w:i w:val="false"/>
                <w:sz w:val="24"/>
                <w:szCs w:val="24"/>
              </w:rPr>
              <w:t>формирование нравственного сознания и эстетического вкуса младшего школьника; понимание духовной сущности произведений.</w:t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501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ителей начальных классов: </w:t>
            </w:r>
          </w:p>
        </w:tc>
      </w:tr>
      <w:tr>
        <w:trPr>
          <w:trHeight w:val="1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Е.Г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540 час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  – 132 час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36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 136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136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ческое развит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 школьника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математических знаний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нтереса к математике, стремление использовать математические знания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дач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поиск информации и работать с н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тремления к расширению математических знан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ности мыш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ргументировано обосновывать и отста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сказанное суждение, оценивать и принимать суждения других.</w:t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501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ителей начальных классов: </w:t>
            </w:r>
          </w:p>
        </w:tc>
      </w:tr>
      <w:tr>
        <w:trPr>
          <w:trHeight w:val="1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Е.Г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70 час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 – 66 час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6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68 ча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класс – 68 ча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9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осознание ме</w:t>
              <w:softHyphen/>
      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89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развитие и воспитание личности гражданина России в условиях культурного и конфессиональ</w:t>
              <w:softHyphen/>
              <w:t>ного многообразия росси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дач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формирование уважительного отношения к семье, насе</w:t>
              <w:softHyphen/>
              <w:t>лённому пункту, региону, в котором проживают дети, к России, её природе и культуре, истории и современ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осознание ребёнком ценности, целостности и многообразия окружающего мира, своего места в нё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формирование модели безопасного поведения в условиях повседневной жизни и в различных опасных и чрезвычайных ситуац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5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ителей начальных классов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Е.Г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135 час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– 33 часа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34 часа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34 час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класс – 34 ча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музыкальной культуры через эмоциональное восприятие музы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огащение знаний  о музыкальном искусстве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азвитие эмоционально-осознанного отношения к музыкальным произвед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нимание их жизненного и духовно-нравственного содерж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музыкальных жанров – простых (песня, танец, марш) и более сложных (опера, балет, симфония, музыка из кинофильм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зучение особенностей музыкальн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5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рь Е.Г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135 часов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- 33 час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34 ча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34 час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 34 ча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оспитание </w:t>
            </w:r>
            <w:r>
              <w:rPr>
                <w:color w:val="000000"/>
                <w:sz w:val="24"/>
                <w:szCs w:val="24"/>
              </w:rPr>
              <w:t>эстетических чувств, интереса к изобрази</w:t>
              <w:softHyphen/>
              <w:t>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z w:val="24"/>
                <w:szCs w:val="24"/>
              </w:rPr>
              <w:t>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своение </w:t>
            </w:r>
            <w:r>
              <w:rPr>
                <w:color w:val="000000"/>
                <w:sz w:val="24"/>
                <w:szCs w:val="24"/>
              </w:rPr>
              <w:t>первоначальных знаний о пластических искус</w:t>
              <w:softHyphen/>
              <w:t>ствах: изобразительных, декоративно-прикладных, архитектуре и дизайне — их роли в жизни человека и обще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владение </w:t>
            </w:r>
            <w:r>
              <w:rPr>
                <w:color w:val="000000"/>
                <w:sz w:val="24"/>
                <w:szCs w:val="24"/>
              </w:rPr>
              <w:t>элементарной художественной грамотой; фор</w:t>
              <w:softHyphen/>
              <w:t>мирование художественного кругозора и приобретение опыта работы в различных видах художественно-творческой деятель</w:t>
              <w:softHyphen/>
              <w:t>ности, разными художественными материалами; совершен</w:t>
              <w:softHyphen/>
              <w:t>ствование эстетического вку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овершенствование эмоционально-образного восприятия произведений искусства 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пособности видеть проявление художествен</w:t>
              <w:softHyphen/>
              <w:t>ной культуры в реальной жизни (музеи, архитектура, дизайн, скульптура и др.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навыков работы с различными художест</w:t>
              <w:softHyphen/>
              <w:t>венными материал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6"/>
        <w:gridCol w:w="5056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1 – 4 классы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учителей начальных классов: </w:t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Е.Г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П.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Т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.П.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135 часов.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– 33 часа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34 часа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34 часа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3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т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 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 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1"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left" w:pos="5365" w:leader="none"/>
                <w:tab w:val="left" w:pos="5653" w:leader="none"/>
                <w:tab w:val="left" w:pos="92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4"/>
                <w:sz w:val="24"/>
                <w:szCs w:val="24"/>
              </w:rPr>
              <w:t>х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е р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щ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с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нн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э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та ч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р</w:t>
            </w:r>
            <w:r>
              <w:rPr>
                <w:spacing w:val="1"/>
                <w:sz w:val="24"/>
                <w:szCs w:val="24"/>
              </w:rPr>
              <w:t>аж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н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го в м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left" w:pos="5365" w:leader="none"/>
                <w:tab w:val="left" w:pos="5653" w:leader="none"/>
                <w:tab w:val="left" w:pos="92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а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2"/>
                <w:sz w:val="24"/>
                <w:szCs w:val="24"/>
              </w:rPr>
              <w:t>ц</w:t>
            </w:r>
            <w:r>
              <w:rPr>
                <w:spacing w:val="-6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л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 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</w:t>
            </w:r>
            <w:r>
              <w:rPr>
                <w:spacing w:val="2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ы м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"/>
                <w:sz w:val="24"/>
                <w:szCs w:val="24"/>
              </w:rPr>
              <w:t xml:space="preserve"> материальной  и духовной культуры как продукта  творческой предметно-преобразуещей деятельности челове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left" w:pos="5365" w:leader="none"/>
                <w:tab w:val="left" w:pos="5653" w:leader="none"/>
                <w:tab w:val="left" w:pos="9229" w:leader="none"/>
              </w:tabs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формирование мотивации успеха и достижений, творческой самореализации на основе организации предметно-преобразуещей деятельности челове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0" w:leader="none"/>
                <w:tab w:val="left" w:pos="5365" w:leader="none"/>
                <w:tab w:val="left" w:pos="5653" w:leader="none"/>
                <w:tab w:val="left" w:pos="9229" w:leader="none"/>
              </w:tabs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формирование первоначальных конструкторско-технологических знаний и умений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5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, 1 – 4 классы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 Д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реализацию рабочей программы (учебный год и уровень образован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405 часов.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– 99 часов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 102 часа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102 часа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102 час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реализации рабочей программы курса внеурочной деятель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      </w:r>
          </w:p>
          <w:p>
            <w:pPr>
              <w:pStyle w:val="Normal"/>
              <w:jc w:val="both"/>
              <w:textAlignment w:val="baseline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170E02"/>
                <w:sz w:val="24"/>
                <w:szCs w:val="24"/>
              </w:rPr>
      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      </w:r>
          </w:p>
          <w:p>
            <w:pPr>
              <w:pStyle w:val="Normal"/>
              <w:jc w:val="both"/>
              <w:textAlignment w:val="baseline"/>
              <w:rPr>
                <w:color w:val="170E02"/>
                <w:sz w:val="24"/>
                <w:szCs w:val="24"/>
              </w:rPr>
            </w:pPr>
            <w:r>
              <w:rPr>
                <w:color w:val="170E02"/>
                <w:sz w:val="24"/>
                <w:szCs w:val="24"/>
              </w:rPr>
              <w:t>- развитие интереса к самостоятельным занятиям физическими упражнениями, подвижным играм, формам активного отдыха и досуг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170E02"/>
                <w:sz w:val="24"/>
                <w:szCs w:val="24"/>
              </w:rPr>
      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      </w:r>
          </w:p>
        </w:tc>
      </w:tr>
      <w:tr>
        <w:trPr>
          <w:trHeight w:val="1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обеспечивает достижение выпускниками начальной школы определенных федеральным государственным образовательным стандартом личностных, метапредметных и предметных результато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4">
    <w:name w:val="Основной текст (4)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1:00Z</dcterms:created>
  <dc:creator>Admin</dc:creator>
  <dc:description/>
  <cp:keywords/>
  <dc:language>en-US</dc:language>
  <cp:lastModifiedBy>Татьяна</cp:lastModifiedBy>
  <dcterms:modified xsi:type="dcterms:W3CDTF">2024-09-17T12:11:00Z</dcterms:modified>
  <cp:revision>2</cp:revision>
  <dc:subject/>
  <dc:title>Предмет</dc:title>
</cp:coreProperties>
</file>